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B2B2B"/>
          <w:kern w:val="0"/>
          <w:lang w:val="en-US" w:eastAsia="en-US"/>
        </w:rPr>
      </w:pPr>
      <w:r>
        <w:rPr>
          <w:rFonts w:cs="Arial" w:ascii="Arial" w:hAnsi="Arial"/>
          <w:color w:val="2B2B2B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536575</wp:posOffset>
            </wp:positionV>
            <wp:extent cx="1714500" cy="626745"/>
            <wp:effectExtent l="0" t="0" r="0" b="0"/>
            <wp:wrapTight wrapText="bothSides">
              <wp:wrapPolygon edited="0">
                <wp:start x="2902" y="6529"/>
                <wp:lineTo x="1864" y="9365"/>
                <wp:lineTo x="1446" y="10796"/>
                <wp:lineTo x="1446" y="11915"/>
                <wp:lineTo x="2378" y="15609"/>
                <wp:lineTo x="3111" y="16467"/>
                <wp:lineTo x="3833" y="16467"/>
                <wp:lineTo x="20039" y="16182"/>
                <wp:lineTo x="19726" y="11081"/>
                <wp:lineTo x="20249" y="7387"/>
                <wp:lineTo x="18994" y="7101"/>
                <wp:lineTo x="7571" y="6529"/>
                <wp:lineTo x="2902" y="65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rFonts w:ascii="宋体;SimSun" w:hAnsi="宋体;SimSun" w:cs="Arial"/>
          <w:sz w:val="32"/>
          <w:szCs w:val="32"/>
        </w:rPr>
        <w:t>调查问卷</w:t>
      </w:r>
    </w:p>
    <w:p>
      <w:pPr>
        <w:pStyle w:val="Style15"/>
        <w:jc w:val="both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943600" cy="693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pt;width:467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ascii="Arial" w:hAnsi="Arial" w:cs="Arial"/>
          <w:sz w:val="21"/>
          <w:szCs w:val="21"/>
        </w:rPr>
        <w:t>姓名：</w:t>
      </w:r>
      <w:r>
        <w:rPr>
          <w:b/>
          <w:sz w:val="21"/>
          <w:szCs w:val="21"/>
        </w:rPr>
        <w:t xml:space="preserve">          性别：          年龄：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联系电话：</w:t>
      </w:r>
      <w:r>
        <w:rPr>
          <w:b/>
          <w:sz w:val="21"/>
          <w:szCs w:val="21"/>
        </w:rPr>
        <w:t xml:space="preserve">                </w:t>
      </w:r>
      <w:r>
        <w:rPr>
          <w:rStyle w:val="StrongEmphasis"/>
          <w:rFonts w:ascii="Arial" w:hAnsi="Arial" w:cs="Arial"/>
          <w:sz w:val="21"/>
          <w:szCs w:val="21"/>
        </w:rPr>
        <w:t>联系地址：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 xml:space="preserve">您是否浏览过中国摄影家协会网 </w:t>
      </w:r>
      <w:r>
        <w:rPr>
          <w:rFonts w:ascii="宋体;SimSun" w:hAnsi="宋体;SimSun" w:cs="宋体;SimSun"/>
          <w:szCs w:val="21"/>
        </w:rPr>
        <w:t xml:space="preserve"> 是（  ） 否（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会员朋友最希望得到的资讯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可多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国内外最新动态（  ）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论文章（  ）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器材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图片欣赏（  ）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技术技巧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投稿指南（  ）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作品点评（  ）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其他 （  ）请具体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您的主力浏览器（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谷歌浏览器</w:t>
      </w:r>
      <w:r>
        <w:rPr>
          <w:rFonts w:cs="宋体;SimSun" w:ascii="宋体;SimSun" w:hAnsi="宋体;SimSun"/>
          <w:szCs w:val="21"/>
        </w:rPr>
        <w:t xml:space="preserve">chrome   B. </w:t>
      </w:r>
      <w:r>
        <w:rPr>
          <w:rFonts w:ascii="宋体;SimSun" w:hAnsi="宋体;SimSun" w:cs="宋体;SimSun"/>
          <w:szCs w:val="21"/>
        </w:rPr>
        <w:t>火狐浏览器</w:t>
      </w:r>
      <w:r>
        <w:rPr>
          <w:rFonts w:cs="宋体;SimSun" w:ascii="宋体;SimSun" w:hAnsi="宋体;SimSun"/>
          <w:szCs w:val="21"/>
        </w:rPr>
        <w:t>firefox   C. IE7</w:t>
      </w:r>
      <w:r>
        <w:rPr>
          <w:rFonts w:ascii="宋体;SimSun" w:hAnsi="宋体;SimSun" w:cs="宋体;SimSun"/>
          <w:szCs w:val="21"/>
        </w:rPr>
        <w:t xml:space="preserve">以上  </w:t>
      </w:r>
      <w:r>
        <w:rPr>
          <w:rFonts w:cs="宋体;SimSun" w:ascii="宋体;SimSun" w:hAnsi="宋体;SimSun"/>
          <w:szCs w:val="21"/>
        </w:rPr>
        <w:t xml:space="preserve">D. IE6  E. </w:t>
      </w:r>
      <w:r>
        <w:rPr>
          <w:rFonts w:ascii="宋体;SimSun" w:hAnsi="宋体;SimSun" w:cs="宋体;SimSun"/>
          <w:szCs w:val="21"/>
        </w:rPr>
        <w:t>其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您最常用的器材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您是否通过移动平台接受相关信息，哪种平台：可多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微博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微信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移动终端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从不上移动平台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您是否订阅过中国摄影家协会网的官方微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有（ ）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没有（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b/>
          <w:szCs w:val="21"/>
        </w:rPr>
        <w:t>您还订阅过什么摄影专业媒体：</w:t>
      </w:r>
      <w:r>
        <w:rPr>
          <w:rFonts w:ascii="宋体;SimSun" w:hAnsi="宋体;SimSun" w:cs="宋体;SimSun"/>
          <w:szCs w:val="21"/>
        </w:rPr>
        <w:t>可多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摄影》（  ）《大众摄影》（  ）《中国摄影报》（  ）《摄影之友》（  ）《数码摄影》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影像视觉》（  ）《人民摄影》报（  ）色影无忌网（  ）蜂鸟网（  ）佳友在线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坛影协（  ）新摄影（  ）橡树摄影网（  ）快拍快拍网（ ）新华网（ ）其他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b/>
          <w:szCs w:val="21"/>
        </w:rPr>
        <w:t>您最喜欢拍什么题材的作品？希望看到什么样的摄影知识介绍？对中国摄影家协会网有什么期待和要求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b/>
          <w:szCs w:val="21"/>
        </w:rPr>
        <w:t>在会员申报、审核、缴费及公示、查询的信息化建设方面，贵会有什么建议？或是需要我们在哪方面着力建设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b/>
          <w:szCs w:val="21"/>
        </w:rPr>
        <w:t>在会员交流、分享、互动的建设方面，您们希望得到哪些展示的平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作品展示（   ）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章见解交流（  ）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灌水（  ）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其他（    ）请说明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摄影史料信息化建设方面的意见和建议（可另附纸填写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您还需要我们提供的其他服务项目和建议（可右边附纸填写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Style15"/>
        <w:widowControl/>
        <w:spacing w:before="280" w:after="28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469900</wp:posOffset>
            </wp:positionV>
            <wp:extent cx="1099185" cy="1188720"/>
            <wp:effectExtent l="0" t="0" r="0" b="0"/>
            <wp:wrapTight wrapText="bothSides">
              <wp:wrapPolygon edited="0">
                <wp:start x="-158" y="0"/>
                <wp:lineTo x="-158" y="21450"/>
                <wp:lineTo x="21600" y="21450"/>
                <wp:lineTo x="21600" y="0"/>
                <wp:lineTo x="-1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softHyphen/>
        <w:softHyphen/>
      </w:r>
      <w:r>
        <w:rPr>
          <w:b/>
          <w:sz w:val="21"/>
          <w:szCs w:val="21"/>
        </w:rPr>
        <w:t>您的支持</w:t>
      </w:r>
      <w:r>
        <w:rPr>
          <w:b/>
          <w:sz w:val="21"/>
          <w:szCs w:val="21"/>
        </w:rPr>
        <w:t>就</w:t>
      </w:r>
      <w:r>
        <w:rPr>
          <w:b/>
          <w:sz w:val="21"/>
          <w:szCs w:val="21"/>
        </w:rPr>
        <w:t>是我们前进的动力，在此向</w:t>
      </w:r>
      <w:r>
        <w:rPr>
          <w:b/>
          <w:sz w:val="21"/>
          <w:szCs w:val="21"/>
        </w:rPr>
        <w:t>您表示衷心的感谢！</w:t>
      </w:r>
      <w:r>
        <w:rPr>
          <w:sz w:val="21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663575</wp:posOffset>
                </wp:positionV>
                <wp:extent cx="2482215" cy="655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</w:rPr>
                              <w:t>中国摄影家协会官方网站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黑体;SimHei" w:cs="黑体;SimHei" w:ascii="黑体;SimHei" w:hAnsi="黑体;SimHei"/>
                                  <w:b/>
                                </w:rPr>
                                <w:t>WWW.CPANET.ORG.CN</w:t>
                              </w:r>
                            </w:hyperlink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</w:rPr>
                              <w:t>新浪及腾讯微博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</w:rPr>
                              <w:t>@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</w:rPr>
                              <w:t>中国摄影家协会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51.6pt;mso-wrap-distance-left:9.05pt;mso-wrap-distance-right:9.05pt;mso-wrap-distance-top:0pt;mso-wrap-distance-bottom:0pt;margin-top:52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</w:rPr>
                        <w:t>中国摄影家协会官方网站</w:t>
                      </w:r>
                      <w:hyperlink r:id="rId5">
                        <w:r>
                          <w:rPr>
                            <w:rStyle w:val="InternetLink"/>
                            <w:rFonts w:eastAsia="黑体;SimHei" w:cs="黑体;SimHei" w:ascii="黑体;SimHei" w:hAnsi="黑体;SimHei"/>
                            <w:b/>
                          </w:rPr>
                          <w:t>WWW.CPANET.ORG.CN</w:t>
                        </w:r>
                      </w:hyperlink>
                      <w:r>
                        <w:rPr>
                          <w:rFonts w:eastAsia="黑体;SimHei" w:cs="黑体;SimHei" w:ascii="黑体;SimHei" w:hAnsi="黑体;SimHei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</w:rPr>
                        <w:t>新浪及腾讯微博：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000000"/>
                        </w:rPr>
                        <w:t>@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</w:rPr>
                        <w:t>中国摄影家协会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PANET.ORG.CN/" TargetMode="External"/><Relationship Id="rId5" Type="http://schemas.openxmlformats.org/officeDocument/2006/relationships/hyperlink" Target="http://WWW.CPANET.ORG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9:00Z</dcterms:created>
  <dc:creator>USER</dc:creator>
  <dc:description/>
  <cp:keywords/>
  <dc:language>en-US</dc:language>
  <cp:lastModifiedBy>X</cp:lastModifiedBy>
  <cp:lastPrinted>2012-02-17T11:20:00Z</cp:lastPrinted>
  <dcterms:modified xsi:type="dcterms:W3CDTF">2014-07-10T08:02:00Z</dcterms:modified>
  <cp:revision>5</cp:revision>
  <dc:subject/>
  <dc:title>调查问卷</dc:title>
</cp:coreProperties>
</file>