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2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8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44"/>
          <w:szCs w:val="44"/>
        </w:rPr>
        <w:t>中国科普摄影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44"/>
          <w:szCs w:val="44"/>
          <w:lang w:eastAsia="zh-CN"/>
        </w:rPr>
        <w:t>优秀作品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44"/>
          <w:szCs w:val="44"/>
        </w:rPr>
        <w:t>稿酬领取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26"/>
        <w:gridCol w:w="2276"/>
        <w:gridCol w:w="1364"/>
        <w:gridCol w:w="1518"/>
        <w:gridCol w:w="1114"/>
      </w:tblGrid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  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稿酬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银行账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  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户行全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1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43815</wp:posOffset>
                      </wp:positionV>
                      <wp:extent cx="2749550" cy="172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30"/>
                                      <w:szCs w:val="30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5pt;height:136.1pt;mso-wrap-distance-left:9.05pt;mso-wrap-distance-right:9.05pt;mso-wrap-distance-top:0pt;mso-wrap-distance-bottom:0pt;margin-top:3.45pt;mso-position-vertical-relative:text;margin-left:1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8585</wp:posOffset>
                      </wp:positionV>
                      <wp:extent cx="2704465" cy="1751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30"/>
                                      <w:szCs w:val="30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137.95pt;mso-wrap-distance-left:9.05pt;mso-wrap-distance-right:9.05pt;mso-wrap-distance-top:0pt;mso-wrap-distance-bottom:0pt;margin-top:8.5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0"/>
                                <w:szCs w:val="30"/>
                              </w:rPr>
                              <w:t>身份证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银行卡必须为获奖者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身份证图像务必真实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7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开户银行行号为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位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7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开户行</w:t>
      </w:r>
      <w:r>
        <w:rPr>
          <w:rFonts w:ascii="仿宋_GB2312;仿宋" w:hAnsi="仿宋_GB2312;仿宋" w:cs="仿宋" w:eastAsia="仿宋_GB2312;仿宋"/>
          <w:sz w:val="24"/>
        </w:rPr>
        <w:t>范本：中国工商银行山西省分行太原市迎泽区桃园路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7"/>
        <w:textAlignment w:val="auto"/>
        <w:rPr/>
      </w:pP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此表为获奖作者寄送，或者发送至电子邮箱：</w:t>
      </w:r>
      <w:r>
        <w:rPr>
          <w:rFonts w:eastAsia="仿宋_GB2312;仿宋" w:cs="Times New Roman" w:ascii="Times New Roman" w:hAnsi="Times New Roman"/>
          <w:sz w:val="24"/>
        </w:rPr>
        <w:t>sxkxpjb@126.com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baixin</dc:creator>
  <dc:description/>
  <dc:language>en-US</dc:language>
  <cp:lastModifiedBy>ZSS</cp:lastModifiedBy>
  <cp:lastPrinted>2022-05-12T08:54:00Z</cp:lastPrinted>
  <dcterms:modified xsi:type="dcterms:W3CDTF">2022-05-16T03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1FB83D1641149F0A017CD53366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