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作品《深圳农民工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组照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荣获“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全国摄影艺术展览”优秀作品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3140" cy="3198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040" cy="380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ohn</cp:lastModifiedBy>
  <dcterms:modified xsi:type="dcterms:W3CDTF">2016-09-04T10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