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中国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三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8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7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1650" cy="10629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06950" cy="9982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15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