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人像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15250" cy="10363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649450" cy="10229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15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