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98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，荣立二等功一次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98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，荣立三等功一次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96275" cy="606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43900" cy="6029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6T08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