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98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，被广东省边防总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评为“先进个人标兵”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680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99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，被深圳市人民政府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授予“先进工作者”称号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757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6T09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