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山水畫意攝影的新面貌</w:t>
      </w:r>
      <w:r>
        <w:rPr/>
        <w:t>-</w:t>
      </w:r>
      <w:r>
        <w:rPr/>
        <w:t>視陳大志『水墨攝影』作品有感</w:t>
      </w:r>
      <w:r>
        <w:rPr>
          <w:rFonts w:eastAsia="Times New Roman"/>
        </w:rPr>
        <w:t xml:space="preserve"> </w:t>
      </w:r>
    </w:p>
    <w:p>
      <w:pPr>
        <w:pStyle w:val="Normal"/>
        <w:ind w:right="480" w:hanging="0"/>
        <w:jc w:val="right"/>
        <w:rPr/>
      </w:pPr>
      <w:r>
        <w:rPr/>
        <w:t>莊靈</w:t>
      </w:r>
    </w:p>
    <w:p>
      <w:pPr>
        <w:pStyle w:val="Normal"/>
        <w:ind w:right="48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最近有機會看到陳大志先生定名為『水墨攝影』的作品多件，發現這些作品除了能呈現大家原本熟悉的『傳統中國畫意』的意境之外，在技法上還增加如同水墨畫般的毛筆線</w:t>
      </w:r>
      <w:r>
        <w:rPr>
          <w:rFonts w:ascii="新細明體;PMingLiU" w:hAnsi="新細明體;PMingLiU" w:cs="新細明體;PMingLiU"/>
        </w:rPr>
        <w:t>條，皺法和濃淡不同的渲染『筆跡』，令人眼睛為之一亮，實在可以說是一項突破舊有成像技術的新表現。</w:t>
      </w:r>
    </w:p>
    <w:p>
      <w:pPr>
        <w:pStyle w:val="Normal"/>
        <w:ind w:righ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如果我們以郎靜山先生傳在的『集錦攝影』作品相對照，便可發現郎大師的作品，仍然以通過相機鏡頭所拍的山、樹、雲、石等物象的『真實相貌』，來作為畫面表現的主體內容，換句話說，作品雖然具有濃厚的傳統中國山水繪畫的感覺和意境，但是畫面中的所有物象，仍然不脫原本的天賦姿容，可是陳大志先生的水墨攝影，則在如同前述郎老師作品的意境表現之外，另增加了酷似用筆墨加繪的線條、皺法和渲染痕跡，使畫面看來更近似水墨畫，甚至不再像攝影，套用一句陳先生自己的話：『找出攝影作品中形成「筆墨形式美」的技法，就是我水墨攝影的創作核心。』今天我們觀賞陳先生的展出作品，就是最好的證明。</w:t>
      </w:r>
    </w:p>
    <w:p>
      <w:pPr>
        <w:pStyle w:val="Normal"/>
        <w:ind w:righ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</w:t>
      </w:r>
      <w:r>
        <w:rPr/>
        <w:t>在攝影的創作理念上，陳先生認為『中國山水畫所有這些筆法和墨法，經千百年來文人雅士的雕琢，發展成為各自的『形式美』這些『形式美』體現出水墨畫畫面的線條美、力度美、肌理美等，同時又成為藝術家審美意象的一種外化。』他又說：『以往追求中國山水意象的攝影作品，基本都是通過對景物的選擇來體現淡遠虛靜的畫意，通過畫面留白、題款、印章等形式來加強中國山水的韻味。』對於陳先生以上意見筆者基本上是同意的，不過對於陳先生誤到郎靜山先生用『集萃攝影法』（按應為「集錦攝影法」），創作了很多著名的體現中國山水畫意的作品，『但僅僅通過對景物的選擇集萃，沒有從技法上體現水墨形式，缺少了「筆墨」的形式美，從而使攝影作品唯以真正體現中國山水的水墨畫意，對於陳先生的論點，筆者卻有不同的看法，那就是畫意，攝影畢竟是攝影而非繪畫，既然它是攝影，那麼在作品中能夠保留適當的「攝影影像」，是否較看起來什麼都激似水墨繪畫的攝影，更來的有特色和值得所有</w:t>
      </w:r>
      <w:r>
        <w:rPr>
          <w:color w:val="000000"/>
        </w:rPr>
        <w:t>觀</w:t>
      </w:r>
      <w:r>
        <w:rPr/>
        <w:t>者深入欣賞和品味的呢？』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</w:t>
      </w:r>
      <w:r>
        <w:rPr/>
        <w:t>其實，藝術作品原本就在忠實表達作者理念和創意，畫沒有對與錯的問題，只要它表現的好，它就是好作品，今天陳大志先生因為對『中國畫意攝影』有之前不足的看法，才能促成他對作品成像過程的深入研究、實驗以及對特效結果的有效控制，才能用力地研創出他獨特的『水墨攝影』，對於這一點筆者不僅給予肯定，更表示衷心讚賞，至於陳先生對於郎老『集錦攝影』認為還不能完全體現傳統中國山水繪畫的意境和感覺，這點筆者可就要讓各位觀者自己去體會和判斷了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7:00Z</dcterms:created>
  <dc:creator>user</dc:creator>
  <dc:description/>
  <cp:keywords/>
  <dc:language>en-US</dc:language>
  <cp:lastModifiedBy>user</cp:lastModifiedBy>
  <dcterms:modified xsi:type="dcterms:W3CDTF">2013-05-28T08:05:00Z</dcterms:modified>
  <cp:revision>4</cp:revision>
  <dc:subject/>
  <dc:title>中國山水話意攝影的新面貌-硯陳大志『水墨攝影』作品有感 </dc:title>
</cp:coreProperties>
</file>