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陳大志水墨攝影</w:t>
      </w:r>
      <w:r>
        <w:rPr>
          <w:rFonts w:cs="Calibri" w:eastAsia="Calibri"/>
          <w:sz w:val="28"/>
          <w:szCs w:val="28"/>
        </w:rPr>
        <w:t xml:space="preserve"> </w:t>
      </w:r>
      <w:r>
        <w:rPr>
          <w:sz w:val="28"/>
          <w:szCs w:val="28"/>
        </w:rPr>
        <w:t>傳統畫意影像新契機</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在影像大師郎靜山辭世之後，台灣沉寂一時的畫意攝影於</w:t>
      </w:r>
      <w:r>
        <w:rPr>
          <w:sz w:val="28"/>
          <w:szCs w:val="28"/>
        </w:rPr>
        <w:t>6/1(</w:t>
      </w:r>
      <w:r>
        <w:rPr>
          <w:sz w:val="28"/>
          <w:szCs w:val="28"/>
        </w:rPr>
        <w:t>六</w:t>
      </w:r>
      <w:r>
        <w:rPr>
          <w:sz w:val="28"/>
          <w:szCs w:val="28"/>
        </w:rPr>
        <w:t>)</w:t>
      </w:r>
      <w:r>
        <w:rPr>
          <w:sz w:val="28"/>
          <w:szCs w:val="28"/>
        </w:rPr>
        <w:t>重新在台北紅館與大家見面。來自中國大陸的新銳攝影師陳大志以別於郎靜山的創作手法為畫意攝影開創新格局。其中台灣水墨大師周澄深受陳大志的創作感動，在展出現場揮毫題詩引起關注。知名攝影大師莊靈更表示，同為畫意攝影，陳大志的影像風格與手法卻迥異於郎靜山，走出了屬於自己的路。</w:t>
      </w:r>
    </w:p>
    <w:p>
      <w:pPr>
        <w:pStyle w:val="Normal"/>
        <w:rPr>
          <w:sz w:val="28"/>
          <w:szCs w:val="28"/>
        </w:rPr>
      </w:pPr>
      <w:r>
        <w:rPr>
          <w:sz w:val="28"/>
          <w:szCs w:val="28"/>
        </w:rPr>
      </w:r>
    </w:p>
    <w:p>
      <w:pPr>
        <w:pStyle w:val="Normal"/>
        <w:rPr>
          <w:sz w:val="28"/>
          <w:szCs w:val="28"/>
        </w:rPr>
      </w:pPr>
      <w:r>
        <w:rPr>
          <w:sz w:val="28"/>
          <w:szCs w:val="28"/>
        </w:rPr>
        <w:t>　　中國攝影出版社社長趙迎新於開幕式會場表示，當初一看到陳大志的作品就深受感動，遠看有「似畫似影」的視覺趣味，近看卻能發現細膩如中國繪畫的韻味與</w:t>
      </w:r>
      <w:r>
        <w:rPr>
          <w:rFonts w:ascii="新細明體;PMingLiU" w:hAnsi="新細明體;PMingLiU" w:cs="新細明體;PMingLiU"/>
          <w:sz w:val="28"/>
          <w:szCs w:val="28"/>
        </w:rPr>
        <w:t>筆觸，是畫意攝影的一個突破，所以即使當時陳大志還是個業餘的攝影愛者，趙迎新依然自告奮勇為這位創作者舉辦個展，可謂陳大志攝影路上的伯樂。</w:t>
      </w:r>
    </w:p>
    <w:p>
      <w:pPr>
        <w:pStyle w:val="Normal"/>
        <w:rPr>
          <w:sz w:val="28"/>
          <w:szCs w:val="28"/>
        </w:rPr>
      </w:pPr>
      <w:r>
        <w:rPr>
          <w:sz w:val="28"/>
          <w:szCs w:val="28"/>
        </w:rPr>
      </w:r>
    </w:p>
    <w:p>
      <w:pPr>
        <w:pStyle w:val="Normal"/>
        <w:rPr>
          <w:sz w:val="28"/>
          <w:szCs w:val="28"/>
        </w:rPr>
      </w:pPr>
      <w:r>
        <w:rPr>
          <w:sz w:val="28"/>
          <w:szCs w:val="28"/>
        </w:rPr>
        <w:t>　　水墨大師周澄則於開幕會場為陳大志於江西三清山拍攝的作品揮毫題詩，絕美的長卷作品與優美的詩句相得益彰，為現場製造出另一段高潮。參與盛會的資深攝影家莊靈表示，在台灣，畫意攝影幾乎與郎靜山的名字畫上等號，但一看到陳大志的作品時卻發現，他走出了別於郎靜山一條路，從創作手法看來，郎靜山的作品是將各種中國水墨作品中常見的元素，如山水、細柳等影像拼貼重組，以「集錦」的手法表現中國水墨的精神。但莊靈指出，陳大志的創作有別於郎靜山，是以傳統底片技術、利用銀鹽粒子的化學變化和景色的光影反差表現出水墨的筆觸，在技巧與風格上與郎靜山的創作十分不同，為當代的畫意攝影走出了新的格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藝術家陳大志並非美術科班出身，但他表示，隨著年齡的增長與人生見識的，漸漸地對中國傳統藝術中的哲學思維產生興趣，而開始有將水墨與攝影結合的想法。陳大志十分崇敬郎靜山，在動亂時代，中華文化被忽視之際，這位前輩藝術家卻反其道而行，將中國傳統的文化思維與西方的影像媒材結合，十分令人敬佩，現在雖然還是將自己定位為攝影愛好者，但未來仍會本著於對中國傳統哲學的愛好繼續創作。</w:t>
      </w:r>
    </w:p>
    <w:p>
      <w:pPr>
        <w:pStyle w:val="Normal"/>
        <w:rPr>
          <w:sz w:val="28"/>
          <w:szCs w:val="28"/>
        </w:rPr>
      </w:pPr>
      <w:r>
        <w:rPr>
          <w:sz w:val="28"/>
          <w:szCs w:val="28"/>
        </w:rPr>
        <w:t>　　知名攝影家蕭嘉慶認為，陳大志雖然十分謙虛地將自己定位為攝影愛好者，但從現場的作品中看來，其創作手法與風格已經十分成熟，未來若持續創作不輟，其未來前景十分令人看好。資深影像工作者簡永彬認為，即使是在</w:t>
      </w:r>
      <w:r>
        <w:rPr>
          <w:sz w:val="28"/>
          <w:szCs w:val="28"/>
        </w:rPr>
        <w:t>21</w:t>
      </w:r>
      <w:r>
        <w:rPr>
          <w:sz w:val="28"/>
          <w:szCs w:val="28"/>
        </w:rPr>
        <w:t>世紀的當下，攝影與繪畫依舊存在著十分曖昧的關係，雖然有一派攝影家鍾情於畫意攝影，但其實也有一派畫家以模仿攝影圖像為途徑創作。但陳大志的影像作品，遠看像照片，近看卻能看到猶如水墨的筆墨技法，在繪畫與攝影間取得平衡點，十足難能可貴。</w:t>
      </w:r>
    </w:p>
    <w:p>
      <w:pPr>
        <w:pStyle w:val="Normal"/>
        <w:rPr>
          <w:sz w:val="28"/>
          <w:szCs w:val="28"/>
        </w:rPr>
      </w:pPr>
      <w:r>
        <w:rPr>
          <w:sz w:val="28"/>
          <w:szCs w:val="28"/>
        </w:rPr>
      </w:r>
    </w:p>
    <w:p>
      <w:pPr>
        <w:pStyle w:val="Normal"/>
        <w:rPr/>
      </w:pPr>
      <w:r>
        <w:rPr>
          <w:sz w:val="28"/>
          <w:szCs w:val="28"/>
        </w:rPr>
        <w:t>　　本次展覽開幕式吸引了攝影界諸多的資深前輩前來共襄盛舉，包括參與座談的知名藝術家簡永彬、蕭嘉慶，以陳大志的畫意攝影作品為引，深入探討了攝影創作的本質與畫意攝影未來的可能性，其他與會貴賓還有資深媒體人徐宗懋與水彩畫家謝明錩。知名攝影家彭大力、劉振祥、莊明景、周志剛、洪世聰與高志尊皆蒞臨會場。</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6:37:00Z</dcterms:created>
  <dc:creator>user</dc:creator>
  <dc:description/>
  <dc:language>en-US</dc:language>
  <cp:lastModifiedBy>user</cp:lastModifiedBy>
  <dcterms:modified xsi:type="dcterms:W3CDTF">2013-06-01T09:45:00Z</dcterms:modified>
  <cp:revision>10</cp:revision>
  <dc:subject/>
  <dc:title/>
</cp:coreProperties>
</file>